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drawing>
          <wp:inline distT="0" distB="0" distL="0" distR="0">
            <wp:extent cx="30956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PLANO DE ATIVIDAD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 xml:space="preserve"> PLANO DE ATIVIDADES </w:t>
      </w:r>
      <w:r>
        <w:rPr>
          <w:rFonts w:eastAsia="Arial Unicode MS" w:cs="Arial" w:ascii="Arial" w:hAnsi="Arial"/>
          <w:sz w:val="20"/>
          <w:szCs w:val="20"/>
        </w:rPr>
        <w:t xml:space="preserve">está adequado à proposta pedagógica do curso, à etapa e à modalidade de formação escolar do educando e ao horário e calendário escolar, tendo como: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INCIPAIS ATIVIDADES: </w:t>
      </w:r>
    </w:p>
    <w:tbl>
      <w:tblPr>
        <w:tblW w:w="1023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00"/>
        <w:gridCol w:w="3022"/>
      </w:tblGrid>
      <w:tr>
        <w:trPr>
          <w:trHeight w:val="1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TOR DE ESTÁGIO NA SANTA CAS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SPITAL: Santa Rit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NIDADE: Internação/Radio (sala espera)/Quimi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ÍC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INAL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RÁR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 às 1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DIÁRIA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SEMANA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h</w:t>
            </w:r>
          </w:p>
        </w:tc>
      </w:tr>
      <w:tr>
        <w:trPr>
          <w:trHeight w:val="4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PÓLICE DE SEGURO N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OME DA SEGURADORA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ia de Seguros Aliança do Bras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AGA POR: Instituto Porto Alegre da Igreja Metodista - IP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ORIENTADOR DA INST. DE ENSINO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nessa Santos Elia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GO DO ORIENTADOR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fessora</w:t>
            </w:r>
          </w:p>
        </w:tc>
      </w:tr>
      <w:tr>
        <w:trPr>
          <w:trHeight w:val="7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INCIPAIS ATIVIDADE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bservações de atendimentos e procedimentos realizados pela (s) equipe (s). Realização de triagens, avaliações e intervenções fonoaudiológicas aos pacientes internados, em tratamento radio e/ou quimioterápico, bem como realização de orientações aos pacientes, acompanhantes e equipes envolvid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stituição de Ensin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ssinatura e Carimbo</w:t>
      </w:r>
    </w:p>
    <w:sectPr>
      <w:footerReference w:type="default" r:id="rId3"/>
      <w:type w:val="nextPage"/>
      <w:pgSz w:w="12240" w:h="15840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14:00Z</dcterms:created>
  <dc:creator>SISFAT</dc:creator>
  <dc:description/>
  <cp:keywords/>
  <dc:language>en-US</dc:language>
  <cp:lastModifiedBy>CAMILA FOLLETTO</cp:lastModifiedBy>
  <cp:lastPrinted>2014-07-29T09:06:00Z</cp:lastPrinted>
  <dcterms:modified xsi:type="dcterms:W3CDTF">2019-03-18T19:21:00Z</dcterms:modified>
  <cp:revision>3</cp:revision>
  <dc:subject/>
  <dc:title> </dc:title>
</cp:coreProperties>
</file>